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ll’AVVISO per la presentazione delle istanze di inserimento a massa passiva della Comunità Montana Aventino – Medio Sangro di Palena (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L COMMISSARIO STRAORDINAR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ELLA COMUNITA’ MONTA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VENTINO – MEDIO SANG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ede Palena (C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Indirizzo </w:t>
      </w:r>
      <w:r>
        <w:rPr>
          <w:rFonts w:cs="Times New Roman" w:ascii="Times New Roman" w:hAnsi="Times New Roman"/>
          <w:i/>
          <w:sz w:val="24"/>
          <w:szCs w:val="24"/>
        </w:rPr>
        <w:t>pec: cm@pec.aventino-mediosangro.i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Istanza di ammissione alla massa pass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 __________________________________ nato a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 residente in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 in qualità di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(eventuale)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(eventuale) _______________________ PEC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mmissione alla massa passiva del credito vantato nei confronti della Comunità Montana Aventino – Medio Sangro con sede in Palena (C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'importo complessivo di €. 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dell'obbligazione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oca in cui è sorta l'obbligazione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complessivo del debito: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orto del debito per capitale ed accessori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ed estremi del documento che comprova il credito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di prelazione ex art. 2745 e segg. c.c. (SI) / (NO)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 interruttivi della prescrizione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la seguente documentazion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fotocopia documento di riconoscimen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fattura o documento fiscale comprovante il credi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tti interruttivi della prescrizio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titoli esecutiv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ltr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FIRMA E TIMBR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copre1">
    <w:name w:val="acopre1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4:00Z</dcterms:created>
  <dc:creator>Antonella Valente</dc:creator>
  <dc:description/>
  <dc:language>en-US</dc:language>
  <cp:lastModifiedBy>Luigi</cp:lastModifiedBy>
  <cp:lastPrinted>2021-06-16T12:25:00Z</cp:lastPrinted>
  <dcterms:modified xsi:type="dcterms:W3CDTF">2021-06-21T07:34:00Z</dcterms:modified>
  <cp:revision>2</cp:revision>
  <dc:subject/>
  <dc:title/>
</cp:coreProperties>
</file>